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4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ру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странению наруш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странени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 сис-мы оповещения пож.безопасности выполнены кабелем, распространяющим г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 сч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 сис-мы оповещения и управления эвакуации людей при пожаре выполнены кабелем , распространяющим г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 сч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пищеблока работа инженерного оборудования не сдублирована с работой системы противопожарной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работа по сдублированию сис-мы противопож. Защиты с работой инж.обору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, отделяющий чердачное помещение не соответствует пределу огнестойк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 счет на установку лю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а огнезащитная обработка черд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огнезащитную обработку чердачн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о измерение уровня звука сис-мы оповещения и управления эвакуации людей в спальных помещ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измерение уровня зву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ы измерения уровня звука во все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едено измерение уровня звука в любой точке дет.са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пож.безопасности не соответствуют норм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нструкции , соответствующие норм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 оборудовано знаками пож. безоп. в фотолюминисцентном исполн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ли здание фотолюминисцентными знак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45:00Z</dcterms:created>
  <dc:creator>Мария</dc:creator>
  <dc:description/>
  <cp:keywords/>
  <dc:language>en-US</dc:language>
  <cp:lastModifiedBy>Мария</cp:lastModifiedBy>
  <dcterms:modified xsi:type="dcterms:W3CDTF">2014-04-06T17:45:00Z</dcterms:modified>
  <cp:revision>2</cp:revision>
  <dc:subject/>
  <dc:title>№</dc:title>
</cp:coreProperties>
</file>